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uch Forward, Touch Side, Touch In, Hitch, Coaster Step, Hold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RV tik voor, RV tik opzij, RV tik naast, RV hit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achter, LV sluit naast, R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Touch Forward, Touch Side, Touch In, Hitch, Coaster Step, Hold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LV tik voor, LV tik opzij, LV tik naast, LV hit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stap achter, RV sluit naast, LV stap voor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orward Right Lock Step, Hold, Step, Pivot Quarter Turn Right, Cross, Hold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RV stap voor, LV lock achter, R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stap voor, L+R ¼ draai rechtsom, LV kruis over, rust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Quarter Turn Left Toe Strut, Half Turn Left Toe Strut, Forward Lock Step, Hold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>RV ¼ linksom stap op teen achter, R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½ linksom stap op teen voor, LV zet hak neer [6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voor, LV lock achter, RV stap voor, 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ft Mambo Forward, Hold, Toe Struts, Back x2</w:t>
      </w:r>
      <w:r>
        <w:rPr>
          <w:rFonts w:cs="Arial" w:ascii="Arial" w:hAnsi="Arial"/>
          <w:sz w:val="20"/>
          <w:szCs w:val="20"/>
        </w:rPr>
        <w:br/>
        <w:t>1-4</w:t>
        <w:tab/>
        <w:t>LV rock voor, RV gewicht terug, LV stap achte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op teen achter, RV zet hak neer, LV stap op teen achter, LV zet hak n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ight Mambo Back, Hold, Touch &amp; Bump Hips x4</w:t>
      </w:r>
      <w:r>
        <w:rPr>
          <w:rFonts w:cs="Arial" w:ascii="Arial" w:hAnsi="Arial"/>
          <w:sz w:val="20"/>
          <w:szCs w:val="20"/>
        </w:rPr>
        <w:br/>
        <w:t>1-4</w:t>
        <w:tab/>
        <w:t>RV rock achter, LV gewicht terug, R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tik teen voor en heup voor, heup achter, heup voor, heup achter (gewicht R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orward Left Lock Step, Hold, Step, Pivot Quarter Turn Left, Cross, Hold</w:t>
      </w:r>
      <w:r>
        <w:rPr>
          <w:rFonts w:cs="Arial" w:ascii="Arial" w:hAnsi="Arial"/>
          <w:sz w:val="20"/>
          <w:szCs w:val="20"/>
          <w:lang w:val="en-US"/>
        </w:rPr>
        <w:br/>
        <w:t>1-4</w:t>
        <w:tab/>
        <w:t>LV stap voor, RV lock achter, LV stap voor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voor, R+L ¼ draai linksom, RV kruis over, rust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ide Rock, Back Rock, Side Rock, Together, Hold</w:t>
      </w:r>
      <w:r>
        <w:rPr>
          <w:rFonts w:cs="Arial" w:ascii="Arial" w:hAnsi="Arial"/>
          <w:sz w:val="20"/>
          <w:szCs w:val="20"/>
        </w:rPr>
        <w:br/>
        <w:t>1-4</w:t>
        <w:tab/>
        <w:t>LV rock opzij, RV gewicht terug, LV rock acht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rock opzij, RV gewicht terug, LV stap naast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I Wonder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Gaye Teather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70 Bpm  -  Intro 16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I wonder In Whose Arms" by Stig's Country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5:00Z</dcterms:created>
  <dc:creator>Branke</dc:creator>
  <dc:description/>
  <dc:language>en-US</dc:language>
  <cp:lastModifiedBy>branke</cp:lastModifiedBy>
  <cp:lastPrinted>2005-05-17T13:54:00Z</cp:lastPrinted>
  <dcterms:modified xsi:type="dcterms:W3CDTF">2012-04-19T09:45:00Z</dcterms:modified>
  <cp:revision>2</cp:revision>
  <dc:subject/>
  <dc:title/>
</cp:coreProperties>
</file>